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6300"/>
      </w:tblGrid>
      <w:tr>
        <w:trPr>
          <w:trHeight w:val="68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徵才公告內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興實業有限公司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上班地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溪區介壽路</w:t>
            </w:r>
            <w:r>
              <w:rPr>
                <w:rFonts w:eastAsia="標楷體" w:cs="標楷體" w:ascii="標楷體" w:hAnsi="標楷體"/>
              </w:rPr>
              <w:t>4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電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樹倉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職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管理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作性質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工安管理及相關文件整理等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歷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／科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要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作經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技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需具備甲種職業安全衛生業務主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腦操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操作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它條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工作待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依人事行政總處公告之國定例假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應徵方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履歷，後續安排面試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小姐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-24267399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ixing.co@hotmail.com</w:t>
            </w:r>
          </w:p>
        </w:tc>
      </w:tr>
    </w:tbl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MC SYSTEM</dc:creator>
  <dc:description/>
  <cp:keywords/>
  <dc:language>en-US</dc:language>
  <cp:lastModifiedBy>YiXing盧意芳</cp:lastModifiedBy>
  <dcterms:modified xsi:type="dcterms:W3CDTF">2023-10-12T08:04:00Z</dcterms:modified>
  <cp:revision>3</cp:revision>
  <dc:subject/>
  <dc:title>徵　才　訊　息　刊　登</dc:title>
</cp:coreProperties>
</file>